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7"/>
        <w:gridCol w:w="3278"/>
      </w:tblGrid>
      <w:tr>
        <w:trPr>
          <w:trHeight w:val="1932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119" w:leader="none"/>
              </w:tabs>
              <w:snapToGrid w:val="false"/>
              <w:ind w:right="85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Default"/>
              <w:widowControl w:val="false"/>
              <w:snapToGrid w:val="false"/>
              <w:ind w:right="293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ind w:left="76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«Утверждено»</w:t>
            </w:r>
          </w:p>
          <w:p>
            <w:pPr>
              <w:pStyle w:val="Default"/>
              <w:widowControl w:val="false"/>
              <w:ind w:left="76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заведующий </w:t>
            </w:r>
          </w:p>
          <w:p>
            <w:pPr>
              <w:pStyle w:val="Default"/>
              <w:widowControl w:val="false"/>
              <w:ind w:left="76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ДОУ детский сад</w:t>
            </w:r>
          </w:p>
          <w:p>
            <w:pPr>
              <w:pStyle w:val="Default"/>
              <w:widowControl w:val="false"/>
              <w:ind w:left="767" w:right="293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___О.В.Тугаринова   Приказ № 36</w:t>
            </w:r>
          </w:p>
          <w:p>
            <w:pPr>
              <w:pStyle w:val="Default"/>
              <w:widowControl w:val="false"/>
              <w:ind w:left="767" w:hanging="0"/>
              <w:rPr/>
            </w:pPr>
            <w:r>
              <w:rPr>
                <w:bCs/>
                <w:color w:val="000000"/>
                <w:lang w:eastAsia="en-US"/>
              </w:rPr>
              <w:t>от «_</w:t>
            </w:r>
            <w:r>
              <w:rPr>
                <w:bCs/>
                <w:color w:val="000000"/>
                <w:u w:val="single"/>
                <w:lang w:eastAsia="en-US"/>
              </w:rPr>
              <w:t>31</w:t>
            </w:r>
            <w:r>
              <w:rPr>
                <w:bCs/>
                <w:color w:val="000000"/>
                <w:lang w:eastAsia="en-US"/>
              </w:rPr>
              <w:t xml:space="preserve">_» </w:t>
            </w:r>
            <w:r>
              <w:rPr>
                <w:bCs/>
                <w:color w:val="000000"/>
                <w:u w:val="single"/>
                <w:lang w:eastAsia="en-US"/>
              </w:rPr>
              <w:t>08</w:t>
            </w:r>
            <w:r>
              <w:rPr>
                <w:bCs/>
                <w:color w:val="000000"/>
                <w:lang w:eastAsia="en-US"/>
              </w:rPr>
              <w:t xml:space="preserve">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дительском Совете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етский сад   «Теремок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для муниципального автономного дошкольного образовательного учреждения детский сад «Теремок» (далее- ДОУ) в соответствии с действующими федеральными, региональными законодательными и нормативно-правовыми актами, Уставом ДО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– постоянный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одительского Совета рассматриваются на Совете педагогов и при необходимости на Общем собрании ДО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одительского Совета рассматриваются на Совете педагогов и при необходимости на Общем собрании ДО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Родительским Советом ДОУ и принимаются на его заседани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одительского Сове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ми задачами Родительского Совета являю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ДОУ по реализации государственной политики в области дошкольного обра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интересов воспитан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интересов родителей (законных представителей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основных направлений развития ДО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Родительского Сове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одительский Совет ДОУ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Устав и другие локальные акты ДОУ, касающиеся взаимодействия с родительской общественностью;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определении направления образовательной , воспитательной и оздоровительной работы ДОУ, вносит предложения по их совершенствованию;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вопросы содержания, форм и методов образовательного процесса, планирования педагогической деятельности ДОУ (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 подведении итогов деятельности ДОУ за учебный год по вопрос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дительской обществен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 предложения по совершенствованию педагогического процесса в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совместных с родителями ( законными представителями ) мероприятиях в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ДОУ в работе с неблагополучными семьями.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одительского 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одительский Совет имее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управлении ДОУ как орган самоуправления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ть у заведующего ДОУ выполнения его решений; 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Каждый член Родительского Совета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Родительским Советом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одительского Совета входят; председатели родительских Советов грyпп  по 1 человеку от каждой группы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случаев на заседание Родительского Совета     приглашаются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ий, педагогические и медицинские работники ДОУ, 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общественных организаций, родители , представители    учредителя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на заседание ,  пользуются  правом совещательного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Совет выбирает из своего состава председателя и секретаря сроком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.</w:t>
      </w:r>
    </w:p>
    <w:p>
      <w:pPr>
        <w:pStyle w:val="Normal"/>
        <w:spacing w:lineRule="auto" w:line="240" w:before="0" w:after="0"/>
        <w:ind w:left="5" w:right="883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Сов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еятельность Родительского Сов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заведующим ДОУ организует подготовку и проведение заседаний  Родительского Сов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 повестку дня Родительского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решений Родительского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заведующим ДОУ по вопросам самоуправления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Заседания Родительского Совета  собирается   не реже 1 раза в квартал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Заседания Родительского собрания правомочно ,если на них присутствовало не менее половины его состава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связи Родительского Совета с  органами самоуправления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одительский  Совет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ует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и орга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моуправления ДОУ - Общим собранием, Педагогическим советом.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Родительского Совета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1.Родительский Совет несёт ответственность: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выполнение закрепленных за ним задач и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 закрепленных за ним задач и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принимаемых решений законодательству РФ, нормативно - правовым актам.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елопроизводство Родительского 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аседание Родительского Совета оформляется   протоколом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книге протоколов фикс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роведения засе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сутствую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енные ( Ф.И.0.должность 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 обсуждения вопрос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рекомендации и замечания родителей ( законных представителей ),  педагогических и других работников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Родительского собр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Протоколы подписываются председателем и секретарем Родитель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8">
    <w:name w:val="fontstyle1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3:00Z</dcterms:created>
  <dc:creator>Admin</dc:creator>
  <dc:description/>
  <cp:keywords/>
  <dc:language>en-US</dc:language>
  <cp:lastModifiedBy>user</cp:lastModifiedBy>
  <cp:lastPrinted>2024-04-02T10:32:00Z</cp:lastPrinted>
  <dcterms:modified xsi:type="dcterms:W3CDTF">2024-04-02T03:07:00Z</dcterms:modified>
  <cp:revision>10</cp:revision>
  <dc:subject/>
  <dc:title/>
</cp:coreProperties>
</file>