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89"/>
        <w:gridCol w:w="3278"/>
      </w:tblGrid>
      <w:tr>
        <w:trPr>
          <w:trHeight w:val="1932" w:hRule="atLeast"/>
        </w:trPr>
        <w:tc>
          <w:tcPr>
            <w:tcW w:w="3329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119" w:leader="none"/>
              </w:tabs>
              <w:ind w:right="85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Принято»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119" w:leader="none"/>
              </w:tabs>
              <w:ind w:right="856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 общем заседании трудового коллектив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119" w:leader="none"/>
              </w:tabs>
              <w:ind w:right="856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ротокол № </w:t>
            </w:r>
            <w:r>
              <w:rPr>
                <w:bCs/>
                <w:color w:val="000000"/>
                <w:u w:val="single"/>
                <w:lang w:eastAsia="en-US"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119" w:leader="none"/>
              </w:tabs>
              <w:ind w:right="856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От «31» </w:t>
            </w:r>
            <w:r>
              <w:rPr>
                <w:bCs/>
                <w:color w:val="000000"/>
                <w:u w:val="single"/>
                <w:lang w:eastAsia="en-US"/>
              </w:rPr>
              <w:t>08</w:t>
            </w:r>
            <w:r>
              <w:rPr>
                <w:bCs/>
                <w:color w:val="000000"/>
                <w:lang w:eastAsia="en-US"/>
              </w:rPr>
              <w:t xml:space="preserve"> 2021 г.</w:t>
            </w:r>
          </w:p>
        </w:tc>
        <w:tc>
          <w:tcPr>
            <w:tcW w:w="3389" w:type="dxa"/>
            <w:tcBorders/>
          </w:tcPr>
          <w:p>
            <w:pPr>
              <w:pStyle w:val="Default"/>
              <w:widowControl w:val="false"/>
              <w:snapToGrid w:val="false"/>
              <w:ind w:right="293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ind w:left="76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>«Утверждено»</w:t>
            </w:r>
          </w:p>
          <w:p>
            <w:pPr>
              <w:pStyle w:val="Default"/>
              <w:widowControl w:val="false"/>
              <w:ind w:left="76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заведующий </w:t>
            </w:r>
          </w:p>
          <w:p>
            <w:pPr>
              <w:pStyle w:val="Default"/>
              <w:widowControl w:val="false"/>
              <w:ind w:left="76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ДОУ детский сад</w:t>
            </w:r>
          </w:p>
          <w:p>
            <w:pPr>
              <w:pStyle w:val="Default"/>
              <w:widowControl w:val="false"/>
              <w:ind w:left="767" w:right="293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___О.В.Тугаринова   Приказ № 36</w:t>
            </w:r>
          </w:p>
          <w:p>
            <w:pPr>
              <w:pStyle w:val="Default"/>
              <w:widowControl w:val="false"/>
              <w:ind w:left="767" w:hanging="0"/>
              <w:rPr/>
            </w:pPr>
            <w:r>
              <w:rPr>
                <w:bCs/>
                <w:color w:val="000000"/>
                <w:lang w:eastAsia="en-US"/>
              </w:rPr>
              <w:t>от «_</w:t>
            </w:r>
            <w:r>
              <w:rPr>
                <w:bCs/>
                <w:color w:val="000000"/>
                <w:u w:val="single"/>
                <w:lang w:eastAsia="en-US"/>
              </w:rPr>
              <w:t>31</w:t>
            </w:r>
            <w:r>
              <w:rPr>
                <w:bCs/>
                <w:color w:val="000000"/>
                <w:lang w:eastAsia="en-US"/>
              </w:rPr>
              <w:t xml:space="preserve">_» </w:t>
            </w:r>
            <w:r>
              <w:rPr>
                <w:bCs/>
                <w:color w:val="000000"/>
                <w:u w:val="single"/>
                <w:lang w:eastAsia="en-US"/>
              </w:rPr>
              <w:t>08</w:t>
            </w:r>
            <w:r>
              <w:rPr>
                <w:bCs/>
                <w:color w:val="000000"/>
                <w:lang w:eastAsia="en-US"/>
              </w:rPr>
              <w:t xml:space="preserve">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на О.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м собрании трудового коллекти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учреждения детский сад «Теремок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является коллегиальным органом управления Муниципального автономного дошкольного образовательного учреждения детский сад «Теремок» (далее -ДОУ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(далее- 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основным образовательным программам – образовательным программ дошкольного образования, утвержденным Приказом Министерства образования и науки Российской Федерации от 30 августа 2013 г. № 1014, другими правовыми актами законодательства Российской Федерации, Уставом ДОУ, локальными актами ДОУ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возглавляется председателем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обсуждается и принимается на Общем собрании трудового коллектива, утверждается приказом заведующего ДО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принимаются Общим собр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рок данного положения не ограничен. Положение действует до принятия ново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-453390</wp:posOffset>
                </wp:positionV>
                <wp:extent cx="532003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89"/>
                              <w:gridCol w:w="4189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39.45pt;mso-wrap-distance-left:9pt;mso-wrap-distance-right:9pt;mso-wrap-distance-top:0pt;mso-wrap-distance-bottom:0pt;margin-top:-35.7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89"/>
                        <w:gridCol w:w="4189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418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Компетенция и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мпетенция Общего собрания трудового коллектива ДОУ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ет и принимает Устав ДОУ, коллективный договор, правила внутреннего трудового распорядка, другие локальные акты ДО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осит изменения и дополнения в Устав ДОУ, другие локальные ак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вопросы охраны и безопасности условий труда работников,  охраны жизни и здоровья воспитаннико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слушивает отчеты заведующей  ДОУ о расходовании бюджетных и внебюджетных сред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ункции Общего собр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рганизует работу комиссий, регулирующих исполнение коллективного договора, и заслушивает их отчеты  п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хране труда и соблюдению техники безопас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ю вопросов социальной защи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ю исполнения трудовых договоров работниками ДО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ю трудовых спо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збирает представителей в Управляющий совет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ешает вопросы социальной защиты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носит на рассмотрение администрации предложения по совершенствованию деятельности  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Обсуждает вопросы по реорганизации и ликвидации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трудового коллектив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изменения и дополнения в коллективный догов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редставительство в суде интересов работнико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аждый член Общего собрания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управления Общим собра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 Общее собрание трудового коллектива проводится по мере необходимости, но не менее 2 раз в г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нициатором созыва Общего собрания коллектива может быть Учредитель, заведующий ДОУ, Наблюдательный  совет, выборный орган первичной профсоюзной организации или не менее одной трети работнико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 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го собр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еятельность Общего собр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и проведение засе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вестку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 Общего собрания принимается открытым голосование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окумен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лан работы Общего собрания трудового коллектива является составной частью годового  плана работы ДОУ. Заседания Общего собрания оформляются проток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протоколе фиксиру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сутствующих (отсутствующих) членов Общего собр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ные (ФИО, должность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 и  замечания членов Общего собрания  и приглашен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умерация протоколов ведется от начала учебного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урнал протоколов хранится в делах ДОУ согласно номенклатуре де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1:00Z</dcterms:created>
  <dc:creator>Пользователь Windows</dc:creator>
  <dc:description/>
  <cp:keywords/>
  <dc:language>en-US</dc:language>
  <cp:lastModifiedBy>user</cp:lastModifiedBy>
  <cp:lastPrinted>2024-04-01T11:05:00Z</cp:lastPrinted>
  <dcterms:modified xsi:type="dcterms:W3CDTF">2024-04-01T03:35:00Z</dcterms:modified>
  <cp:revision>4</cp:revision>
  <dc:subject/>
  <dc:title/>
</cp:coreProperties>
</file>