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5"/>
      </w:tblGrid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4"/>
              </w:rPr>
              <w:t>Заведующий МАДОУ детский сад «Теремок»</w:t>
            </w:r>
          </w:p>
        </w:tc>
      </w:tr>
      <w:tr>
        <w:trPr>
          <w:trHeight w:val="16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Тугаринова 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1.1. Настоящее положение об обработке персональных данных работников МАДОУ детский сад «Теремок» 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/>
          <w:sz w:val="20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sz w:val="20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АДОУ детский сад «Теремок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1.2. Положение определяет порядок работы с персональными данными в МАДОУ детский сад «Теремок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АДОУ детский сад «Теремок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. Перечень обрабатываемых персональных данных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2.1. МАДОУ детский сад «Теремок» обрабатывает следующие персональные данные соискателей: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фамилия, имя, отчество (при наличии)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дата и место рождения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2.2. </w:t>
      </w:r>
      <w:r>
        <w:rPr>
          <w:sz w:val="20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709"/>
        <w:jc w:val="both"/>
        <w:rPr/>
      </w:pPr>
      <w:r>
        <w:rPr>
          <w:szCs w:val="22"/>
        </w:rPr>
        <w:t>2.3. МАДОУ детский сад «Теремок»  обрабатывает следующие персональные данные работников: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б отсутствии судимости;</w:t>
      </w:r>
    </w:p>
    <w:p>
      <w:pPr>
        <w:pStyle w:val="Style31"/>
        <w:ind w:firstLine="709"/>
        <w:jc w:val="both"/>
        <w:rPr/>
      </w:pPr>
      <w:r>
        <w:rPr>
          <w:szCs w:val="22"/>
        </w:rPr>
        <w:t xml:space="preserve">в) сведения из </w:t>
      </w:r>
      <w:r>
        <w:rPr>
          <w:rFonts w:eastAsia="Calibri"/>
          <w:szCs w:val="22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г) и</w:t>
      </w:r>
      <w:r>
        <w:rPr>
          <w:sz w:val="20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2.4. </w:t>
      </w:r>
      <w:r>
        <w:rPr>
          <w:sz w:val="20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>2.5. В состав документов, содержащих персональные данные работников МАДОУ детский сад «Теремок», входят</w:t>
      </w:r>
      <w:r>
        <w:rPr>
          <w:rFonts w:eastAsia="Calibri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2.6. </w:t>
      </w:r>
      <w:r>
        <w:rPr>
          <w:sz w:val="20"/>
        </w:rPr>
        <w:t xml:space="preserve">МАДОУ детский сад «Теремок» обрабатывает следующие персональные данные </w:t>
      </w:r>
      <w:r>
        <w:rPr>
          <w:rFonts w:eastAsia="Calibri"/>
          <w:sz w:val="20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2.7. </w:t>
      </w:r>
      <w:r>
        <w:rPr>
          <w:sz w:val="20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21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. Сбор персональных данных соискателей осуществляет должностное лицо МАДОУ детский сад «Теремок»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Личные дела, трудовые и медицинские книжки работников хранятся в бумажном виде в папках в кабинете заведующего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в кабинете № 3 и в электронном виде в информационной системе «1С: Зарплата и кадры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По требованию работника МАДОУ детский сад «Теремок»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 соискателей и работников, утверждается приказом заведующего МАДОУ детский сад «Теремок»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 </w:t>
      </w:r>
      <w:r>
        <w:rPr>
          <w:sz w:val="20"/>
          <w:shd w:fill="FFFFFF" w:val="clear"/>
        </w:rPr>
        <w:t xml:space="preserve">Работники </w:t>
      </w:r>
      <w:r>
        <w:rPr>
          <w:sz w:val="20"/>
        </w:rPr>
        <w:t>МБДОУ Детский сад № 1</w:t>
      </w:r>
      <w:r>
        <w:rPr>
          <w:sz w:val="20"/>
          <w:shd w:fill="FFFFFF" w:val="clear"/>
        </w:rPr>
        <w:t xml:space="preserve">, имеющие доступ к персональным данным </w:t>
      </w:r>
      <w:r>
        <w:rPr>
          <w:sz w:val="20"/>
        </w:rPr>
        <w:t xml:space="preserve">соискателей, работников и родственников работников, при передаче </w:t>
      </w:r>
      <w:r>
        <w:rPr>
          <w:sz w:val="20"/>
          <w:shd w:fill="FFFFFF" w:val="clear"/>
        </w:rPr>
        <w:t>этих данных должны соблюдать следующие требования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1. </w:t>
      </w:r>
      <w:r>
        <w:rPr>
          <w:sz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sz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5.1.3. Размещать </w:t>
      </w:r>
      <w:r>
        <w:rPr>
          <w:rFonts w:cs="Arial" w:ascii="Arial" w:hAnsi="Arial"/>
          <w:sz w:val="20"/>
          <w:shd w:fill="FFFFFF" w:val="clear"/>
        </w:rPr>
        <w:t xml:space="preserve">без согласия работников </w:t>
      </w:r>
      <w:r>
        <w:rPr>
          <w:rFonts w:cs="Arial" w:ascii="Arial" w:hAnsi="Arial"/>
          <w:sz w:val="20"/>
        </w:rPr>
        <w:t>в целях обеспечения информационной открытости МАДОУ детский сад «Теремок»  на официальном сайте МАДОУ детский сад «Теремок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5.1.3.1. Информацию о заведующем </w:t>
      </w:r>
      <w:r>
        <w:rPr>
          <w:sz w:val="20"/>
        </w:rPr>
        <w:t>МАДОУ детский сад «Теремок»</w:t>
      </w:r>
      <w:r>
        <w:rPr>
          <w:rFonts w:eastAsia="Calibri"/>
          <w:sz w:val="20"/>
        </w:rPr>
        <w:t xml:space="preserve">, его заместителях, руководителях филиалов </w:t>
      </w:r>
      <w:r>
        <w:rPr>
          <w:sz w:val="20"/>
        </w:rPr>
        <w:t>МАДОУ детский сад «Теремок»</w:t>
      </w:r>
      <w:r>
        <w:rPr>
          <w:rFonts w:eastAsia="Calibri"/>
          <w:sz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АДОУ детский сад «Теремок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АДОУ детский сад «Теремок»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АДОУ детский сад «Теремок»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детский сад «Теремок»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детский сад  «Теремок»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АДОУ детский сад «Теремок».</w:t>
      </w:r>
    </w:p>
    <w:p>
      <w:pPr>
        <w:pStyle w:val="Style21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5:00Z</dcterms:created>
  <dc:creator>Владелец</dc:creator>
  <dc:description/>
  <cp:keywords/>
  <dc:language>en-US</dc:language>
  <cp:lastModifiedBy>user</cp:lastModifiedBy>
  <dcterms:modified xsi:type="dcterms:W3CDTF">2023-10-12T01:54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