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нформация о проведенной работе по формированию резерва управленческих кадров на должность  директора и заместителей директоров и размещению на официальных сайтах положений и приказов об утверждении управленческого кадрового резерва и дополнительной профессиональной переподготовки  и повышении квалификации за последние три года директоров и заместителей директоров учреждений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17"/>
        <w:gridCol w:w="1878"/>
        <w:gridCol w:w="4562"/>
        <w:gridCol w:w="132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НПА по кадровому резерв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Дата регистрации </w:t>
            </w:r>
          </w:p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НПА и размещения на сайте учреждения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ФИО директора, зам. директоров с указанием даты прохождения переподготовки и курсов повышения квалификации за последние 3 год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  <w:t>Сведения о размещении  на сайте документов  о переподготовке( дата размещения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МАДОУ д/с «Тере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ение «О формировании кадрового резерва»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  о об утверждении управленческого кадрового резер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     № 42       от 07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формировании кадрового резерва»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/>
            </w:pPr>
            <w:r>
              <w:rPr/>
              <w:t>https://bur-madou-t.tvoysadik.ru/?section_id=47</w:t>
            </w:r>
          </w:p>
          <w:p>
            <w:pPr>
              <w:pStyle w:val="Normal"/>
              <w:tabs>
                <w:tab w:val="clear" w:pos="708"/>
                <w:tab w:val="left" w:pos="1413" w:leader="none"/>
              </w:tabs>
              <w:spacing w:before="0" w:after="16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угаринова Оксана Валерьевн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фессиональная переподготовка НАЧ ОУВПО Современной гуманитарной  академии по программе «Менеджмент в образовании» 2013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НО ДПО «Институт профессионального развития работников бюджетной сферы»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 программе «Закупки товаров, работ, услуг отдельными видами юридических лиц» (256 ч)   2018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ркутское городское отделение ООО «Всероссийское добровольное пожарное общество» Пожарно – технический минимум 2019 г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ркутское  городское отделение ООО По программе «Охрана труда для руководителей  и специалистов  предприятий , учреждений  и организаций» 40 ч. 2019 г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/>
              </w:rPr>
              <w:t>ООО «Высшая школа делового администрирования» «Обучение педагогических работников навыкам оказания первой помощи» 72 ч. 2019г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https://bur-madou-t.tvoysadik.ru/upload/tsbur_madou_t_new/files/47/d4/47d4100bf600a364137428c175ccbda0.pdf</w:t>
              </w:r>
            </w:hyperlink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eastAsia="Times New Roman"/>
              </w:rPr>
            </w:pPr>
            <w:r>
              <w:rPr>
                <w:rFonts w:eastAsia="Times New Roman"/>
              </w:rPr>
              <w:t>14.12.20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-madou-t.tvoysadik.ru/upload/tsbur_madou_t_new/files/47/d4/47d4100bf600a364137428c175ccbda0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59:00Z</dcterms:created>
  <dc:creator>Пользователь Windows</dc:creator>
  <dc:description/>
  <cp:keywords/>
  <dc:language>en-US</dc:language>
  <cp:lastModifiedBy>user</cp:lastModifiedBy>
  <dcterms:modified xsi:type="dcterms:W3CDTF">2020-12-14T09:35:00Z</dcterms:modified>
  <cp:revision>6</cp:revision>
  <dc:subject/>
  <dc:title/>
</cp:coreProperties>
</file>